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ossier de Sciences politiques : Se taire ou résister ?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 – Présentation des sourc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 w:val="20"/>
          <w:szCs w:val="20"/>
        </w:rPr>
        <w:t xml:space="preserve">1) </w:t>
      </w:r>
      <w:r>
        <w:rPr>
          <w:rFonts w:cs="Arial" w:ascii="Verdana" w:hAnsi="Verdana"/>
          <w:b/>
          <w:i/>
          <w:sz w:val="20"/>
          <w:szCs w:val="20"/>
        </w:rPr>
        <w:t xml:space="preserve">Le Chagrin et la pitié (Chronique d’une ville française sous l’occupation), </w:t>
      </w:r>
      <w:r>
        <w:rPr>
          <w:rFonts w:cs="Arial" w:ascii="Verdana" w:hAnsi="Verdana"/>
          <w:b/>
          <w:sz w:val="20"/>
          <w:szCs w:val="20"/>
        </w:rPr>
        <w:t>Marcel Ophuls, 1971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2) </w:t>
      </w:r>
      <w:r>
        <w:rPr>
          <w:rFonts w:cs="Verdana" w:ascii="Verdana" w:hAnsi="Verdana"/>
          <w:b/>
          <w:i/>
          <w:sz w:val="20"/>
          <w:szCs w:val="20"/>
        </w:rPr>
        <w:t>La Rose blanche</w:t>
      </w:r>
      <w:r>
        <w:rPr>
          <w:rFonts w:cs="Verdana" w:ascii="Verdana" w:hAnsi="Verdana"/>
          <w:b/>
          <w:sz w:val="20"/>
          <w:szCs w:val="20"/>
        </w:rPr>
        <w:t>, Inge Scholl, 1953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) </w:t>
      </w:r>
      <w:r>
        <w:rPr>
          <w:rFonts w:cs="Verdana" w:ascii="Verdana" w:hAnsi="Verdana"/>
          <w:b/>
          <w:i/>
          <w:sz w:val="20"/>
          <w:szCs w:val="20"/>
        </w:rPr>
        <w:t>L’Ancien Régime et la Révolution</w:t>
      </w:r>
      <w:r>
        <w:rPr>
          <w:rFonts w:cs="Verdana" w:ascii="Verdana" w:hAnsi="Verdana"/>
          <w:b/>
          <w:sz w:val="20"/>
          <w:szCs w:val="20"/>
        </w:rPr>
        <w:t>, Alexis de Tocqueville, 1856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I – Les Résistants 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entrée dans la Résistance : des raisons très variées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Quelles sont les raisons invoquées d’entrée dans la Résistance 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Résistants ou terroristes 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ourquoi Tausend, ancien officier Allemand, assimile-t-il les Résistants à des terroristes 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II – La Collaboration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3/ Quelles sont, à différents niveaux, les raisons de la collaboration 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4/ Montrez que la collaboration française a été au-delà du seul objectif de sécurité intérieur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V – La majorité silencieuse, entre Résistance et Collaboration passive 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Montrez que, sans passer ni l’un ni l’autre à l’action, les deux pharmaciens de Clermont-Ferrand ont pris des directions opposées pendant l’occupation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Pouvait-on dire « qu’on ne savait pas » 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 – Quelques nuances concernant le documentaire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I – Conclusion : pertinence de l’analyse de Tocquevill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05:00Z</dcterms:created>
  <dc:creator>ThMP</dc:creator>
  <dc:description/>
  <dc:language>en-US</dc:language>
  <cp:lastModifiedBy>ThMP</cp:lastModifiedBy>
  <cp:lastPrinted>2004-12-06T15:24:00Z</cp:lastPrinted>
  <dcterms:modified xsi:type="dcterms:W3CDTF">2004-12-08T14:48:00Z</dcterms:modified>
  <cp:revision>13</cp:revision>
  <dc:subject/>
  <dc:title/>
</cp:coreProperties>
</file>