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nseils pour </w:t>
      </w:r>
      <w:r>
        <w:rPr/>
        <w:t>la dissertation en S.E.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 – Lecture du sujet et élaboration d’un plan sommair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1</w:t>
      </w:r>
      <w:r>
        <w:rPr>
          <w:i/>
          <w:sz w:val="22"/>
          <w:vertAlign w:val="superscript"/>
        </w:rPr>
        <w:t>ère</w:t>
      </w:r>
      <w:r>
        <w:rPr>
          <w:i/>
          <w:sz w:val="22"/>
        </w:rPr>
        <w:t xml:space="preserve"> étape : lire le sujet, définir les termes principaux</w:t>
      </w:r>
      <w:r>
        <w:rPr>
          <w:sz w:val="22"/>
        </w:rPr>
        <w:t>, et réfléchir déjà, avant la lecture des documents, à un plan sommai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Comment construire un plan sommaire ?</w:t>
      </w:r>
    </w:p>
    <w:p>
      <w:pPr>
        <w:pStyle w:val="TextBody"/>
        <w:jc w:val="both"/>
        <w:rPr>
          <w:sz w:val="22"/>
        </w:rPr>
      </w:pPr>
      <w:r>
        <w:rPr/>
        <w:t xml:space="preserve">i) </w:t>
      </w:r>
      <w:r>
        <w:rPr>
          <w:sz w:val="22"/>
        </w:rPr>
        <w:t>Au BAC, un grand nombre de sujets sont posés sous la forme « Dans quelle mesure… », « Peut-on dire que… », « Discutez le point de vue suivant… »</w:t>
      </w:r>
    </w:p>
    <w:p>
      <w:pPr>
        <w:pStyle w:val="Normal"/>
        <w:jc w:val="both"/>
        <w:rPr/>
      </w:pPr>
      <w:r>
        <w:rPr>
          <w:sz w:val="22"/>
        </w:rPr>
        <w:t>Ex : Dans quelle mesure l’investissement est-il source de croissance ? ; Peut-on dire que le libre-échange est un facteur de développement ? ; Discutez le point de vue suivant : « Le coût du travail en France est trop élevé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ce cas, le plan qui s’impose est du type : I – Oui   II – Mais    ou    I – Non    II – M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re possibilité : I – Oui    II – Mais à certaines conditions (possible quand vous avez peu d’arguments cont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) L’autre type de sujet possible est formulé de la manière suivante : « Vous analyserez… », ou de manière plus précise « Quels sont les effets… ? », « Comment expliquer… ?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 : Vous analyserez les effets du libre-échange sur la croissance des PED ; Vous analyserez les effets de la construction européenne sur la croissance des pays concernés ; Quels sont les effets de la mondialisation sur les emplois des pays développés ? Comment expliquer l’atonie récente des investissements en France 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ce type de sujets, deux solutions sont possibles :</w:t>
      </w:r>
    </w:p>
    <w:p>
      <w:pPr>
        <w:pStyle w:val="Normal"/>
        <w:jc w:val="both"/>
        <w:rPr/>
      </w:pPr>
      <w:r>
        <w:rPr>
          <w:sz w:val="22"/>
        </w:rPr>
        <w:t>-dans certains cas, il est possible de recourir au plan dialectique : I – Les effets positifs     II – Les effets négatifs</w:t>
      </w:r>
    </w:p>
    <w:p>
      <w:pPr>
        <w:pStyle w:val="Normal"/>
        <w:jc w:val="both"/>
        <w:rPr/>
      </w:pPr>
      <w:r>
        <w:rPr>
          <w:sz w:val="22"/>
        </w:rPr>
        <w:t>-lorsque cela n’est pas possible, ou si vous vous en sentez capables, vous pouvez construire un plan thémat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i) Si le sujet est vraiment très vague (mais c’est rare) : « Analysez le chômage en France », « Analysez la mondialisation », vous pouvez recourir à un plan de type : I – Causes    II – Conséqu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 – Etude des document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e fois ce plan sommaire élaboré, vous pouvez commencer l’analyse des documents, et indiquer au fur à mesure, en marge des documents, la ou les partie(s) concernée(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ur chaque document, soulignez les phrases ou les chiffres essentiels (inutile de les recopier sur votre brouillon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nsez à chaque fois à l’apport (théorie, explication d’un mécanisme, exemple) que vous pouvez réaliser. Cette étape sera essentielle pour éviter la paraphrase lors de la rédaction. S’il n’y a vraiment pas d’apport possible (cela peut arriver), reformulez le texte (de manière plus synthétique par exemple), ou citez-le. En aucun cas vous ne devez vous l’approprier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ns le cas de statistiques ou de graphiques, faites très attention aux échelles, unités, titres… Vous risquez sinon de passez à côté d’informations essentielles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Ensuite, il vous faut élaborer un plan détaillé. C’est une étape délicate, qui s’apprend par l’entraînement. Il n’y pas de recette ! Cependant, en cas de doute, il est souvent possible d’utiliser le plan suivant : 1) Ce que la théorie prévoit   2) Ce que les faits confirment (ou infirment) càd  1) Aspect théorique     2) Aspect empirique</w:t>
      </w:r>
    </w:p>
    <w:p>
      <w:pPr>
        <w:pStyle w:val="TextBody"/>
        <w:rPr/>
      </w:pPr>
      <w:r>
        <w:rPr/>
        <w:t>Attention cependant à ne pas vouloir  utiliser  la « recette » à tout prix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– Autres conseil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 ce qui concerne la phase de rédaction, ayez à l’esprit plusieurs élémen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ensez à faire apparaître une </w:t>
      </w:r>
      <w:r>
        <w:rPr>
          <w:b/>
          <w:sz w:val="22"/>
        </w:rPr>
        <w:t>problématique</w:t>
      </w:r>
      <w:r>
        <w:rPr>
          <w:sz w:val="22"/>
        </w:rPr>
        <w:t>, sous forme de question, dans l’introduction</w:t>
      </w:r>
    </w:p>
    <w:p>
      <w:pPr>
        <w:pStyle w:val="Normal"/>
        <w:jc w:val="both"/>
        <w:rPr/>
      </w:pPr>
      <w:r>
        <w:rPr>
          <w:sz w:val="22"/>
        </w:rPr>
        <w:t>- n’oubliez pas les documents (même si, dans le cas de la dissertation, il n’est pas impératif de les utiliser tous)</w:t>
      </w:r>
    </w:p>
    <w:p>
      <w:pPr>
        <w:pStyle w:val="Normal"/>
        <w:jc w:val="both"/>
        <w:rPr/>
      </w:pPr>
      <w:r>
        <w:rPr>
          <w:sz w:val="22"/>
        </w:rPr>
        <w:t>- ne tombez pas dans la paraphrase</w:t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b/>
          <w:sz w:val="22"/>
        </w:rPr>
        <w:t>faites des transitions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soyez précis dans les termes que vous utilisez. Ex : un taux d’intérêt élevé n’est pas moins « profitable » ou « rentable » pour l’emprunteur : il élève le coût de l’empru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 ce qui concerne les méthodes, il faut </w:t>
      </w:r>
      <w:r>
        <w:rPr>
          <w:sz w:val="22"/>
          <w:u w:val="single"/>
        </w:rPr>
        <w:t>absolument</w:t>
      </w:r>
      <w:r>
        <w:rPr>
          <w:sz w:val="22"/>
        </w:rPr>
        <w:t> :</w:t>
      </w:r>
    </w:p>
    <w:p>
      <w:pPr>
        <w:pStyle w:val="Normal"/>
        <w:jc w:val="both"/>
        <w:rPr/>
      </w:pPr>
      <w:r>
        <w:rPr>
          <w:sz w:val="22"/>
        </w:rPr>
        <w:t xml:space="preserve">-faire la distinction entre </w:t>
      </w:r>
      <w:r>
        <w:rPr>
          <w:i/>
          <w:sz w:val="22"/>
        </w:rPr>
        <w:t>un taux de croissance et un taux de croissance annuel moyen</w:t>
      </w:r>
    </w:p>
    <w:p>
      <w:pPr>
        <w:pStyle w:val="Normal"/>
        <w:jc w:val="both"/>
        <w:rPr/>
      </w:pPr>
      <w:r>
        <w:rPr>
          <w:sz w:val="22"/>
        </w:rPr>
        <w:t xml:space="preserve">-savoir distinguer </w:t>
      </w:r>
      <w:r>
        <w:rPr>
          <w:i/>
          <w:sz w:val="22"/>
        </w:rPr>
        <w:t>valeur et volume</w:t>
      </w:r>
      <w:r>
        <w:rPr>
          <w:sz w:val="22"/>
        </w:rPr>
        <w:t>, prix constants ou courants, intérêt réel ou nom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savoir utiliser les </w:t>
      </w:r>
      <w:r>
        <w:rPr>
          <w:i/>
          <w:sz w:val="22"/>
        </w:rPr>
        <w:t>indices</w:t>
      </w:r>
      <w:r>
        <w:rPr>
          <w:sz w:val="22"/>
        </w:rPr>
        <w:t xml:space="preserve">, et ne pas faire d’erreur en les interprétant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-ne pas confondre ralentissement de la croissance du PIB et baisse du PIB : </w:t>
      </w:r>
      <w:r>
        <w:rPr>
          <w:sz w:val="22"/>
          <w:u w:val="single"/>
        </w:rPr>
        <w:t>si le taux de croissance du PIB passe de 4 à 2 %, le PIB continue à augmenter, mais de manière ralentie !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426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7:00Z</dcterms:created>
  <dc:creator>grimaud</dc:creator>
  <dc:description/>
  <dc:language>en-US</dc:language>
  <cp:lastModifiedBy>grimaud</cp:lastModifiedBy>
  <dcterms:modified xsi:type="dcterms:W3CDTF">2002-12-04T09:46:00Z</dcterms:modified>
  <cp:revision>5</cp:revision>
  <dc:subject/>
  <dc:title/>
</cp:coreProperties>
</file>